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6"/>
          <w:szCs w:val="28"/>
        </w:rPr>
        <w:t>臺南市南區龍崗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6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427"/>
        <w:gridCol w:w="1666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兼任級任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育嬰留職停薪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即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崗國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Cs w:val="24"/>
        </w:rPr>
        <w:t>未達</w:t>
      </w:r>
      <w:r>
        <w:rPr>
          <w:rFonts w:eastAsia="標楷體" w:cs="標楷體" w:ascii="標楷體" w:hAnsi="標楷體"/>
          <w:b/>
          <w:bCs/>
          <w:szCs w:val="24"/>
        </w:rPr>
        <w:t>80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Cs w:val="24"/>
        </w:rPr>
        <w:t>「從缺」</w:t>
      </w:r>
      <w:r>
        <w:rPr>
          <w:rFonts w:ascii="標楷體" w:hAnsi="標楷體" w:cs="標楷體" w:eastAsia="標楷體"/>
          <w:bCs/>
          <w:szCs w:val="24"/>
        </w:rPr>
        <w:t>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理教師鐘點費依教育局相關規定實支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lg</w:t>
      </w:r>
      <w:r>
        <w:rPr>
          <w:rFonts w:eastAsia="標楷體" w:cs="標楷體" w:ascii="標楷體" w:hAnsi="標楷體"/>
          <w:bCs/>
          <w:szCs w:val="24"/>
        </w:rPr>
        <w:t>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g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2620024#203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　　　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親自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郵寄通訊報名，請寄臺南市南區鯤鯓里鯤鯓路</w:t>
      </w:r>
      <w:r>
        <w:rPr>
          <w:rFonts w:eastAsia="標楷體" w:cs="標楷體" w:ascii="標楷體" w:hAnsi="標楷體"/>
          <w:bCs/>
          <w:szCs w:val="24"/>
        </w:rPr>
        <w:t>147</w:t>
      </w:r>
      <w:r>
        <w:rPr>
          <w:rFonts w:ascii="標楷體" w:hAnsi="標楷體" w:cs="標楷體" w:eastAsia="標楷體"/>
          <w:bCs/>
          <w:szCs w:val="24"/>
        </w:rPr>
        <w:t>號 吳承蒲主任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子郵件報名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學年度代理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allen2990786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吳承蒲主任收。但甄試當日必須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綜合活動領域教師，應具「綜合活動領域教師關鍵能力研習證明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閩南語教師，應具「閩南語語言能力中高級認證」資格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考前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親自至本校教導處報到，逾時不得進入試場；甄試於依考試報名順序開始；依報名人數彈性調整甄試開始時間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與經驗為主。</w:t>
      </w:r>
    </w:p>
    <w:p>
      <w:pPr>
        <w:pStyle w:val="Normal"/>
        <w:ind w:left="2323" w:hanging="189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7" w:name="OLE_LINK30"/>
                                  <w:bookmarkStart w:id="18" w:name="OLE_LINK29"/>
                                  <w:bookmarkStart w:id="19" w:name="OLE_LINK28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0" w:name="OLE_LINK27"/>
                            <w:bookmarkStart w:id="21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20"/>
                            <w:bookmarkEnd w:id="2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2" w:name="OLE_LINK30"/>
                            <w:bookmarkStart w:id="23" w:name="OLE_LINK29"/>
                            <w:bookmarkStart w:id="24" w:name="OLE_LINK28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22"/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錄取人員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下列時間至教導處報到，本校將通知錄取教師出席本校教師評審委員會參與審查。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lgp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 xml:space="preserve">2620024#203 </w:t>
      </w:r>
      <w:r>
        <w:rPr>
          <w:rFonts w:ascii="標楷體" w:hAnsi="標楷體" w:cs="標楷體" w:eastAsia="標楷體"/>
          <w:bCs/>
          <w:szCs w:val="24"/>
        </w:rPr>
        <w:t xml:space="preserve">吳承蒲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人               主任                校長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25" w:name="OLE_LINK8"/>
      <w:bookmarkStart w:id="26" w:name="OLE_LINK5"/>
      <w:bookmarkStart w:id="27" w:name="OLE_LINK4"/>
      <w:bookmarkEnd w:id="25"/>
      <w:bookmarkEnd w:id="26"/>
      <w:bookmarkEnd w:id="27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南區龍崗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代理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即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  <w:bookmarkStart w:id="28" w:name="OLE_LINK7"/>
      <w:bookmarkStart w:id="29" w:name="OLE_LINK7"/>
      <w:bookmarkEnd w:id="29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allen2990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user</dc:creator>
  <dc:description/>
  <cp:keywords/>
  <dc:language>en-US</dc:language>
  <cp:lastModifiedBy>Allen</cp:lastModifiedBy>
  <cp:lastPrinted>2017-08-03T11:50:00Z</cp:lastPrinted>
  <dcterms:modified xsi:type="dcterms:W3CDTF">2017-09-29T07:08:00Z</dcterms:modified>
  <cp:revision>61</cp:revision>
  <dc:subject/>
  <dc:title/>
</cp:coreProperties>
</file>